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KINH HOA NGHIÊM Q 049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=================================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四十九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9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入法界品第三十四之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4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6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Cõ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思惟諸佛無量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逮得菩薩無量諸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無量妙方便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身心。樂求無量方便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ân tâm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tâm. Ham thíc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ôn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菩薩清淨解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菩薩無量清淨諸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無量諸清淨力。心隨菩薩無量諸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âm tù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菩薩無量大願力。逮得菩薩不可沮壞妙智慧幢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à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一切。漸漸遊行。至於彼國。求普門城。心無休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du hành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thành. Tâm vô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ìm thà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. Tâm không ng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精進不退。念善知識。讚善知識。隨順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á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lui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根專向普門法門。遠離一切諸放逸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uyên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Pháp môn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uyê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phóng t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開淨慧眼。度生死海。見普門城。百千小城周匝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a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thành. Bách thiên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hành châu táp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à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hành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o vây xung quanh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高峻堅固。妙巧無比。種種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ao t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ô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khéo không sánh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普眼妙香長者於此城中。坐眾香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ã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ành trung.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chú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ò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ã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tòa c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往詣其所。頭面禮足。恭敬合掌。於一面住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Cung kính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Cung kính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先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而未知菩薩。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ai !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ay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乃能發阿耨多羅三藐三菩提心。善男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y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知一切眾生病。風寒熱病及諸雜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狂橫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Phong hàn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, cu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o gió nó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à 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ang tr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鬼著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毒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呪術病。如是等類一切諸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,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o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o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o Chú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悉了知。隨其所應。皆能療治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gia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十方眾生諸有病者。來詣我所。我悉能治。除其患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húng sinh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沐浴香湯。香華瓔珞。名衣上服而莊嚴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ang.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Danh y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i trang nghiêm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r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mà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肴膳飲食而供養之。無量珍寶而惠施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i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i h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í ch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ng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u báu mà ân h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然後為說種種法門。貪欲多者教不淨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p môn. Tha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á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vì nó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an sát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瞋恚多者教慈心觀。愚癡多者教法相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áo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 quan. Ngu s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áo Pháp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qu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an sát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u s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an sát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等分行者教勝法門。稱揚讚歎諸佛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hà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áo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Pháp môn.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án thá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à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uyên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菩提心故。說長養大悲。於無量生死苦。心不厭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ói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tâm không chán gé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廣說諸波羅蜜。長養無量淨智慧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Vì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說諸大願。教化成熟一切眾生故。說普賢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ì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清淨尸波羅蜜故。說不可思議如來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Phá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羼提波羅蜜故。說如來無壞清淨法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Nói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毘梨耶波羅蜜故。說如來無與等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ì lê da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Pháp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Nói không a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如來禪波羅蜜故。說清淨法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現般若波羅蜜故。說一切淨法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一切眾生皆悉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方便波羅蜜故。說於生死中住一切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Nó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願波羅蜜故。說嚴淨一切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Pháp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諸力波羅蜜故。說淨法身。隨其所應悉令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Pháp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Nói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cho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智波羅蜜故。說常樂見清淨法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Nó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thíc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一切不善法故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以如是等種種法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Pháp thí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d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令滿足。歡喜而還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又善知和眾香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mãn túc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i hoà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hòa chú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hòa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不可稱王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新頭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勝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覺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明相香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, tân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giác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mi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ác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á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沈水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堅固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栴檀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雲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動諸根香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,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vâ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如是等一切諸香。燒此香時。一心向佛。發大誓心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iê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Khi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át tâm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滿一切願。所謂救護一切眾生。嚴淨一切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恭敬供養一切諸佛。乃至燒一丸香時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ãi chí thiê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à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khi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ên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十方一切法界。一切如來及其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香帳莊嚴一切法界。香宮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垣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ê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  <w:lang w:eastAsia="zh-CN"/>
        </w:rPr>
      </w:pPr>
      <w:r>
        <w:rPr>
          <w:rFonts w:ascii="Philosopher" w:hAnsi="Philosopher" w:cs="Philosopher" w:eastAsia="CN-Khai"/>
          <w:sz w:val="44"/>
          <w:szCs w:val="44"/>
          <w:lang w:eastAsia="zh-CN"/>
        </w:rPr>
        <w:t>香樓閣</w:t>
      </w:r>
      <w:r>
        <w:rPr>
          <w:rFonts w:eastAsia="CN-Khai" w:cs="Philosopher" w:ascii="Philosopher" w:hAnsi="Philosopher"/>
          <w:sz w:val="44"/>
          <w:szCs w:val="44"/>
          <w:lang w:eastAsia="zh-CN"/>
        </w:rPr>
        <w:t xml:space="preserve">,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香欄楯</w:t>
      </w:r>
      <w:r>
        <w:rPr>
          <w:rFonts w:eastAsia="CN-Khai" w:cs="Philosopher" w:ascii="Philosopher" w:hAnsi="Philosopher"/>
          <w:sz w:val="44"/>
          <w:szCs w:val="44"/>
          <w:lang w:eastAsia="zh-CN"/>
        </w:rPr>
        <w:t xml:space="preserve">,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香却敵</w:t>
      </w:r>
      <w:r>
        <w:rPr>
          <w:rFonts w:eastAsia="CN-Khai" w:cs="Philosopher" w:ascii="Philosopher" w:hAnsi="Philosopher"/>
          <w:sz w:val="44"/>
          <w:szCs w:val="44"/>
          <w:lang w:eastAsia="zh-CN"/>
        </w:rPr>
        <w:t xml:space="preserve">,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香</w:t>
      </w:r>
      <w:r>
        <w:rPr>
          <w:rFonts w:ascii="Philosopher" w:hAnsi="Philosopher" w:cs="SimSun;宋体" w:eastAsia="SimSun;宋体"/>
          <w:sz w:val="44"/>
          <w:szCs w:val="44"/>
          <w:lang w:eastAsia="zh-CN"/>
        </w:rPr>
        <w:t>窓</w:t>
      </w:r>
      <w:r>
        <w:rPr>
          <w:rFonts w:ascii="Philosopher" w:hAnsi="Philosopher" w:cs="CN-Khai" w:eastAsia="CN-Khai"/>
          <w:sz w:val="44"/>
          <w:szCs w:val="44"/>
          <w:lang w:eastAsia="zh-CN"/>
        </w:rPr>
        <w:t>牖</w:t>
      </w:r>
      <w:r>
        <w:rPr>
          <w:rFonts w:eastAsia="CN-Khai" w:cs="Philosopher" w:ascii="Philosopher" w:hAnsi="Philosopher"/>
          <w:sz w:val="44"/>
          <w:szCs w:val="44"/>
          <w:lang w:eastAsia="zh-CN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香半月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âu các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an thu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ong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á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n can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香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形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光明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ái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àng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an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õng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ìn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Quang m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N-Khai" w:ascii="Philosopher" w:hAnsi="Philosopher"/>
          <w:color w:val="0000CC"/>
          <w:sz w:val="44"/>
          <w:szCs w:val="44"/>
        </w:rPr>
        <w:t>ò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香莊嚴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雲雨。莊嚴十方一切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Trang nghiê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Trang ng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諸佛及其眷屬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唯知此令一切眾生歡喜普門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一切佛身諸大藥王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若有聞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親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憶念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執持名號。皆悉不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,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,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rì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,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有見者煩惱悉滅。得諸如來法之原底。滅除苦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chi nguyên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ng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永離一切生死恐怖。得無所畏。具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úy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破壞無量生死高山。安住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a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úi cao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此南方有城。名曰滿幢。王名滿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ành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ãn Tràng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danh Mãn Túc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color w:val="0000CC"/>
          <w:sz w:val="44"/>
          <w:szCs w:val="44"/>
        </w:rPr>
        <w:t>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Tên Vua là Mãn Tú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敬禮普眼妙香長者。遶無數匝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ã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ã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辭退南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爾時善財童子次第憶念諸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m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正念思惟善知識教。復作是念。善知識者能攝取我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áo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gã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ay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守護我。令我不退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gã. Linh Ngã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. Giúp cho Ta không lui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是思惟。得大歡喜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歡喜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發清淨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, ph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âm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âm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phát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寂滅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廣大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莊嚴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著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礙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âm,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âm, trang nghiêm tâm,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âm,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âm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âm trang nghiêm, tâm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âm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虛空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諸佛菩薩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自在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順諸法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âm,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âm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,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âm,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âm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âm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tâm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các Pháp,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充滿一切佛剎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如來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念十力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âm,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âm,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â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捨諸佛善知識心。漸經人眾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城邑聚落。至滿幢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âm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kinh nhân chúng,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Chí Mãn Tràng thành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àng xóm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Mãn Trà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問滿足王今在何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有人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今在正殿。行於王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Mãn Tú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i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à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?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Ki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chí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ua Mãn Túc n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?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N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ính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眾生。應攝取者而攝取之。應罰者罰。應治者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Giáo hóa chúng si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i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chúng sinh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à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ì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ì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有諍者斷其諍訟。有恐怖者施以無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a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an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í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ú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ran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ban ch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讚歎不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邪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妄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兩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惡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無義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恚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癡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n thá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à dâm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ngô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ác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, vô tham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s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sá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không tà dâm, không nói d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nói ha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nói ác, không nó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không tham lam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 s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遙見彼王處金剛師子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dao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僧祇寶而以莊嚴。無量寶像以為莊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mà dùng trang nghiêm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áu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香雲而普熏之。無量寶衣以敷其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ân nh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uân chi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u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o báu dùng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復建立無量寶幢。無量寶幡周遍垂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àng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an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ùy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áu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ung qua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張眾寶帳。頂冠如意摩尼寶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quá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ên các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áu.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n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閻浮檀金半月莊嚴。髮紺青色。耳普垂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耳</w:t>
      </w:r>
      <w:r>
        <w:rPr>
          <w:rFonts w:eastAsia="CN-Khai" w:cs="Philosopher" w:ascii="Philosopher" w:hAnsi="Philosopher"/>
          <w:sz w:val="44"/>
          <w:szCs w:val="44"/>
        </w:rPr>
        <w:t>*</w:t>
      </w:r>
      <w:r>
        <w:rPr>
          <w:rFonts w:ascii="Philosopher" w:hAnsi="Philosopher" w:cs="Philosopher" w:eastAsia="CN-Khai"/>
          <w:sz w:val="44"/>
          <w:szCs w:val="44"/>
        </w:rPr>
        <w:t>垂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bá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ang nghiêm. Phát cám tha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ùy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trang nghiêm. Phát ra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anh tía. Thùy ta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佩無價摩尼瓔珞。百千寶網羅覆其上。閻浮檀金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vô giá Ma ni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Bách thiê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n kim cá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o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giá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lên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寶為鈴。常出妙音。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為竿</w:t>
      </w:r>
      <w:r>
        <w:rPr>
          <w:rFonts w:ascii="Philosopher" w:hAnsi="Philosopher" w:cs="Philosopher" w:eastAsia="CN-Khai"/>
          <w:sz w:val="44"/>
          <w:szCs w:val="44"/>
        </w:rPr>
        <w:t>。夜光寶藏普照諸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i linh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vi can.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a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i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t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á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滿足王有大勢力。離諸怨敵。無量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ãn Tú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ua Mãn T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Các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萬大臣各處常位。修理王事。勇將一萬持仗侍衛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ác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u lý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rì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見無量眾生犯王法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Pháp Vu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被五縛。或斷手足。或截耳鼻。或挑雙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ú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iêu song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trói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ay châ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ai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óc hai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斬身首。或投沸灰。或疊纏油灌。以火焚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thâ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phí hôi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du quá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h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ém vào tro nóng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ùng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iê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如是等無量楚毒而苦治之。爾時善財作如是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nh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i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à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為一切眾生故。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do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見此王行大惡逆。諸不善法。此乃惡中之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ác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ãi ác trung chi á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y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a này làm ác ng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Phá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Ác trong ác v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第一惡人。作是念時。虛空有天而告之曰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ác nhân.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iên nhi cáo chi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當憶念普眼妙香善知識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ã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á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ã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即時仰觀虛空而答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常憶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qua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nh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chi ngôn : Ngã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ên xem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mà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on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天又語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若常憶念。何故疑怪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ên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: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Hà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ghi quái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ì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á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方便不可思議。菩薩智慧不可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眾生不可思議。調伏眾生不可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眾生不可思議。愍念眾生不可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chúng si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度脫眾生不可思議。爾時善財聞天教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iên giá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ghe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o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詣彼王所。頭面禮足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已先發阿耨多羅三藐三菩提心。而未知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時滿足王王事訖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Mãn Tú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ua Mãn T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xo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手執善財。將入宮內。命就寶師子座。而告之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.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 Nhi cáo chi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 Cùng vào bên trong cung. Tr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. M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汝觀我家。善財即觀廣大無極七寶垣牆。周匝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quan Ngã gia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qua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ô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iê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 Châu táp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ài xem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Ta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em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7 báu vô cù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Vây vòng xung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七寶講堂。無量百千眾寶樓閣而莊嚴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ách thiên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âu các nhi trang nghiêm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7 báu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các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ác báu mà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不可思議摩尼寶網羅覆其上。五百侍女端嚴如天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i trang nghiê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上所說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見我此報所因業不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已見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ã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áo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ó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áo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成就菩薩幻化法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hóa Pháp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thành công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此國土殺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偷盜乃至邪見。諸群生類不可教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sát sinh, thâ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nãi chí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áo hó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sát sinh, t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o hó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諸惡業。我為調伏。令解脫故。化作人眾。種種苦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á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Ngã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L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óa tác nhân chúng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ác. Ta vì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ì giúp cho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Hóa làm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捨十不善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諸惡。具足十善。得究竟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ác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ác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發阿耨多羅三藐三菩提心。具足一切智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當知我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意。乃至蟻子不生害心。何況人耶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Ngã thân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, ý. Nãi chí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. Hà 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nhân da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sinh tâm sá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on m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ao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人是福田生諸善根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幻化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ú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óa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r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úc sinh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hóa này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得無生法忍。知一切有趣。皆悉如幻。知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sinh Pháp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ú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sinh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如變化。一切世間悉如電光。一切諸法皆悉如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無礙法界。具菩薩妙行。境界無礙。攝一切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õi Pháp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於無量旋陀羅尼而得自在。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oà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於此南方。有城名曰善光。王名大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ành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da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Qua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ày có thành.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Quang. Tên Vua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禮足。遶無數匝。辭退南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一心正念彼王智慧幻化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óa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óa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一切法皆悉如幻。分別諸業。專求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心思惟彼王變化。救度眾生。思惟世間一切如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了知三世願行悉如幻化。入淨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óa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óa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õi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漸經人眾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聚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城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曠野諸難。心無疲倦至善光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kinh nhân chúng,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, khoáng dã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âm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í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 t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làng xóm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hoang dã các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問眾人曰。此城何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光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chúng nhân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ành hà danh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ành này tên là gì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Qua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作如是念。我善知識在此城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gã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ành tru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今必定見善知識。聞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正法及諸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ính pháp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ay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he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à các môn Pháp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菩薩功德不可思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境界不可思議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自在不可思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,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,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平等法門不可思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勇猛之力不可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 mô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,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ch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今必聞菩薩究竟境界。作是念已。入善光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 t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ay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e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àn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城七寶無量莊嚴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七重深塹周匝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à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ang nghiêm,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ùng thâ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âu táp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ành 7 báu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, 7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ào sâu bao b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ung qu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八功德水盈滿其中。底布金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B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doanh mã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.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m s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8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à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優鉢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鉢曇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拘牟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分陀利華遍滿其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bát la, B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m ma, Câu mâu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, P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hoa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ã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oa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a, B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m ma, Câu mâ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, P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七寶垣牆七重圍遶。所謂金剛師子垣牆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iê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ù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iê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7 báu vây quanh 7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壞金剛垣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精進金剛垣牆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ê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,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ê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可壞精進垣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底金剛垣牆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淨網垣牆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ê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, vô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ê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õng viê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c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,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欲清淨金剛垣牆。是七重垣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ê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ùng viê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7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僧祇寶而莊嚴之。其城奇特高峻廣大。十億街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i trang nghiêm ch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ành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cao t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mà dùng trang nghiêm.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ao ng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街巷。各有無量億那由他阿僧祇人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Cá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kì nhân chú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õ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僧祇閻浮檀金樓閣。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寶網羅覆其上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kì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lâu các.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思議白銀樓閣。赤真珠網羅覆其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ân lâu các. Xích trân châu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ân châu </w:t>
      </w:r>
      <w:r>
        <w:rPr>
          <w:rFonts w:eastAsia="CN-Khai" w:cs="Cambria" w:ascii="Cambria" w:hAnsi="Cambria"/>
          <w:color w:val="0000CC"/>
          <w:sz w:val="44"/>
          <w:szCs w:val="44"/>
        </w:rPr>
        <w:t>đ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思議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樓閣</w:t>
      </w:r>
      <w:r>
        <w:rPr>
          <w:rFonts w:ascii="Philosopher" w:hAnsi="Philosopher" w:cs="Philosopher" w:eastAsia="CN-Khai"/>
          <w:sz w:val="44"/>
          <w:szCs w:val="44"/>
        </w:rPr>
        <w:t>。莊嚴藏摩尼寶網羅覆其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lâu các. Trang nghiê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.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思議玻</w:t>
      </w:r>
      <w:r>
        <w:rPr>
          <w:rFonts w:ascii="Philosopher" w:hAnsi="Philosopher" w:cs="SimSun;宋体" w:eastAsia="SimSun;宋体"/>
          <w:sz w:val="44"/>
          <w:szCs w:val="44"/>
        </w:rPr>
        <w:t>瓈</w:t>
      </w:r>
      <w:r>
        <w:rPr>
          <w:rFonts w:ascii="Philosopher" w:hAnsi="Philosopher" w:cs="CN-Khai" w:eastAsia="CN-Khai"/>
          <w:sz w:val="44"/>
          <w:szCs w:val="44"/>
        </w:rPr>
        <w:t>樓閣</w:t>
      </w:r>
      <w:r>
        <w:rPr>
          <w:rFonts w:ascii="Philosopher" w:hAnsi="Philosopher" w:cs="Philosopher" w:eastAsia="CN-Khai"/>
          <w:sz w:val="44"/>
          <w:szCs w:val="44"/>
        </w:rPr>
        <w:t>。離垢摩尼寶藏網羅覆其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a lê lâu các.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a lê.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思議明淨寶樓閣。日藏摩尼寶網羅覆其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âu các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僧祇因陀羅尼寶樓閣。妙寶光明網羅覆其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kì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âu các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ác báu N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.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僧祇堅固寶樓閣。夜光寶焰網羅覆其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âu các.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a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báu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áu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思議金剛樓閣。不可壞幢摩尼寶網羅覆其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âu cá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àng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思議沈水栴檀樓閣。摩訶曼陀羅華網羅覆其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lâu các. Ma ha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hoa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n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不可稱說妙寶樓閣。以種種網羅覆其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âu các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Dù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思議妙寶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思議金鈴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思議香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m linh võng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võ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i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思議華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思議衣網羅覆其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oa võng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y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o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張不可思議諸妙寶帳。不可思議珍妙寶蓋以覆其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â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á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ê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ác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trân châ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ùng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建立不可思議雜寶幢幡而莊嚴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àng phan nhi trang nghiêm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áu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à trang nghiêm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當此城中有一樓閣。名曰眾生樂見無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ành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âu các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này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. Tên là Chúng sinh ham thíc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僧祇摩尼寶而以莊嚴。彼大光王常處其中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 mà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Vu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kia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  <w:r>
        <w:rPr>
          <w:rFonts w:ascii="Philosopher" w:hAnsi="Philosopher" w:cs="Philosopher" w:eastAsia="CN-Khai"/>
          <w:color w:val="0000CC"/>
          <w:sz w:val="44"/>
          <w:szCs w:val="44"/>
        </w:rPr>
        <w:t>　</w:t>
      </w:r>
      <w:r>
        <w:rPr>
          <w:rFonts w:ascii="Philosopher" w:hAnsi="Philosopher" w:cs="Philosopher" w:eastAsia="Philosopher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於此一切嚴飾珍妙。心無染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êm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râ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Tâm 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u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iêm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. Tâm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心樂欲見善知識。見大光王處於法堂寶師子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ham thích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Vu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a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trong phòng nó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結跏趺坐。眾寶莊嚴。敷以寶衣。萬阿僧祇寶像以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 Ph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.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à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nghiêm. Dùng áo báu che lên.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ý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妓樂而娛樂之。有二十八大人之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hi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hi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b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à vui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ó 28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八十種好而以莊嚴。身真金色。如明淨日。普照一切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Thân chân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80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mà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Thâ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ng 10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盛滿月眾宿中明。如梵天王處於大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ã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tú trung mi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á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vì sao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大海中有眾珍寶。如雪山中出諸良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tr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các châu bá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các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úi T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大龍王雷震諸法實相音聲。如虛空清淨不受塵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ôi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âm tha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thanh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r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須彌山四種寶色普照眾生性海。譬如寶洲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智寶充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úng sinh tí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 trí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ung m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Tu D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í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hâu báu,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王殿前及諸街巷。城四門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hàn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môn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à các p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õ. Bên ngoài 4 c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à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處處安置眾珍寶聚及諸寶衣。無量億那由他諸采女眾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an trí chúng tr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ú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yên các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u báu và các áo báu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các cô gá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àu 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容飾端嚴。五欲無倫。姿好巧妙迴動天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ng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ô luân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Thiên n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u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.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sánh. Thùy m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éo kh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六十四術無不備舉。無量乳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其角金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乳味甘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,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giác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am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64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ê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ò s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s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ó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ng,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一</w:t>
      </w:r>
      <w:r>
        <w:rPr>
          <w:rFonts w:eastAsia="CN-Khai" w:cs="Philosopher" w:ascii="Philosopher" w:hAnsi="Philosopher"/>
          <w:sz w:val="44"/>
          <w:szCs w:val="44"/>
        </w:rPr>
        <w:t>/</w:t>
      </w:r>
      <w:r>
        <w:rPr>
          <w:rFonts w:ascii="Philosopher" w:hAnsi="Philosopher" w:cs="Philosopher" w:eastAsia="CN-Khai"/>
          <w:sz w:val="44"/>
          <w:szCs w:val="44"/>
        </w:rPr>
        <w:t>禾</w:t>
      </w:r>
      <w:r>
        <w:rPr>
          <w:rFonts w:eastAsia="CN-Khai" w:cs="Philosopher" w:ascii="Philosopher" w:hAnsi="Philosopher"/>
          <w:sz w:val="44"/>
          <w:szCs w:val="44"/>
        </w:rPr>
        <w:t>)+</w:t>
      </w:r>
      <w:r>
        <w:rPr>
          <w:rFonts w:ascii="Philosopher" w:hAnsi="Philosopher" w:cs="Philosopher" w:eastAsia="CN-Khai"/>
          <w:sz w:val="44"/>
          <w:szCs w:val="44"/>
        </w:rPr>
        <w:t>牛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一石。又有無量諸莊嚴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ò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on bò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s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甘香百味肴膳。無量音樂及諸湯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資生之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am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ác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à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â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,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ch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a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on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 các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cá nhâ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街巷兩邊各有二十億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iên cá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i bên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õ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2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此一切資生之具而用惠施。攝眾生故。悅眾生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ch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h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í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cá nhân này mà ân h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. Vì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Vì chúng sinh vui v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眾生心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滅眾生煩惱故。令諸眾生解實義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úng sinh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âm chúng si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Vì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Vì giúp cho chúng sinh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立眾生一切智故。令眾生離惡心故。拔出眾生邪見刺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inh chúng sinh ly ác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íc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Vì giúp cho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ác. Vì rú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m chíc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眾生業道故。爾時善財五體敬禮大光王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úng si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xo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右遶一匝。於一面住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ò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已先發阿耨多羅三藐三菩提心。而未知菩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tabs>
          <w:tab w:val="clear" w:pos="720"/>
          <w:tab w:val="left" w:pos="459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我聞大聖善能解說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Ngã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Con nghe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y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唯願敷演。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u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ô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成就菩薩大慈幢行清淨滿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ràng hà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ãn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ành công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à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於無量不可說不可說諸佛菩薩所。聞此妙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ghe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清淨。修習莊嚴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住此行。如法治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ang nghiêm.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g nghiêm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ày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眾生。順行世間。如法教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chúng sinh.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hà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áo hóa chúng s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chúng sinh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the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giáo hó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眾生。安置眾生。饒益眾生。如法熏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An trí chúng sinh. Nhiêu ích chúng si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huân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n chúng sinh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xoa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法教眾生。令修善根。觀法真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áo chúng sinh. Linh t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Quan Pháp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giáo hóa chúng sinh. Giúp cho tu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 sá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諸眾生得慈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慈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慈力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饒益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âm, nhiêu ích tâm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úp cho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âm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âm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恐怖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攝眾生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捨眾生心。發於大願滅諸苦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âm,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úng sinh tâm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úng sinh tâm. Ph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âm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, tâm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Phát tâ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穩眾生令得快樂。身心柔軟。遠離心垢。捨生死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n chúng sinh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ân tâm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âm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úng sinh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ân tâm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âm.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樂正法。除煩惱垢。得清淨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hính pháp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am thích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一切善熏眾生心。斷生死流。入深法海。滅諸有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huân chúng sinh tâm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âm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ú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âm chúng sinh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ò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無礙心。得一切智。淨諸心海。信力堅固無能壞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âm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í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âm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.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以如是安住此行。如法治國。令諸人民離眾怖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 dân ly chú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ú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a do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à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Giúp cho nhân dâ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有貧窮者來至我所。隨所求索。常開庫藏而告之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ù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ai chí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ác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hai k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nhi cáo chi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: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yê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 tàng m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恣意取之。勿作眾惡。此城眾生悉向大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ý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i.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ác chúng ác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ành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ý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các ác.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ành nà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見此城種種不同。或見垢穢。或見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à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 nha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ành này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u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木石。或見</w:t>
      </w:r>
      <w:r>
        <w:rPr>
          <w:rFonts w:ascii="SimSun;宋体" w:hAnsi="SimSun;宋体" w:cs="SimSun;宋体" w:eastAsia="SimSun;宋体"/>
          <w:sz w:val="44"/>
          <w:szCs w:val="44"/>
        </w:rPr>
        <w:t>瑠</w:t>
      </w:r>
      <w:r>
        <w:rPr>
          <w:rFonts w:ascii="CN-Khai" w:hAnsi="CN-Khai" w:cs="CN-Khai" w:eastAsia="CN-Khai"/>
          <w:sz w:val="44"/>
          <w:szCs w:val="44"/>
        </w:rPr>
        <w:t>璃</w:t>
      </w:r>
      <w:r>
        <w:rPr>
          <w:rFonts w:ascii="Philosopher" w:hAnsi="Philosopher" w:cs="Philosopher" w:eastAsia="CN-Khai"/>
          <w:sz w:val="44"/>
          <w:szCs w:val="44"/>
        </w:rPr>
        <w:t>。或見無壞幢牆周匝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àng,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âu táp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g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ao vây xung qu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見不可思議樓閣。阿僧祇寶而以莊嚴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âu các.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.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mà dùng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正直心修諸善根。於諸佛所求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âm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我宿世所攝眾生修菩薩行者。乃見此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寶嚴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ú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úng sinh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ã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ành,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o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ành này,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餘見垢穢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城眾生五濁惡時。行諸不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ành chúng sinh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á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u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ành này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5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c. Làm các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愍念彼。入於菩薩大慈為首順世三昧。入此定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v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là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Kh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nà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諸眾生惡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惱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諍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害心皆悉除滅。所以者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ác tâm, não tâm, tranh tâm,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à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ác, tâm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, tâm tranh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tâm là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三昧力。法如是故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且待須臾。汝自見之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tu du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 Do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Hãy </w:t>
      </w:r>
      <w:r>
        <w:rPr>
          <w:rFonts w:eastAsia="CN-Khai" w:cs="Cambria" w:ascii="Cambria" w:hAnsi="Cambria"/>
          <w:color w:val="0000CC"/>
          <w:sz w:val="44"/>
          <w:szCs w:val="44"/>
        </w:rPr>
        <w:t>đ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ây lát. Ngà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n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王即入大慈為首順世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v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là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入已善光大城六種震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ành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xong, thà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6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  <w:lang w:eastAsia="zh-CN"/>
        </w:rPr>
        <w:t>諸寶垣牆</w:t>
      </w:r>
      <w:r>
        <w:rPr>
          <w:rFonts w:eastAsia="CN-Khai" w:cs="Philosopher" w:ascii="Philosopher" w:hAnsi="Philosopher"/>
          <w:sz w:val="44"/>
          <w:szCs w:val="44"/>
          <w:lang w:eastAsia="zh-CN"/>
        </w:rPr>
        <w:t xml:space="preserve">,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樓閣</w:t>
      </w:r>
      <w:r>
        <w:rPr>
          <w:rFonts w:eastAsia="CN-Khai" w:cs="Philosopher" w:ascii="Philosopher" w:hAnsi="Philosopher"/>
          <w:sz w:val="44"/>
          <w:szCs w:val="44"/>
          <w:lang w:eastAsia="zh-CN"/>
        </w:rPr>
        <w:t xml:space="preserve">,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宮殿</w:t>
      </w:r>
      <w:r>
        <w:rPr>
          <w:rFonts w:eastAsia="CN-Khai" w:cs="Philosopher" w:ascii="Philosopher" w:hAnsi="Philosopher"/>
          <w:sz w:val="44"/>
          <w:szCs w:val="44"/>
          <w:lang w:eastAsia="zh-CN"/>
        </w:rPr>
        <w:t xml:space="preserve">,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欄楯</w:t>
      </w:r>
      <w:r>
        <w:rPr>
          <w:rFonts w:eastAsia="CN-Khai" w:cs="Philosopher" w:ascii="Philosopher" w:hAnsi="Philosopher"/>
          <w:sz w:val="44"/>
          <w:szCs w:val="44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44"/>
          <w:szCs w:val="44"/>
          <w:lang w:eastAsia="zh-CN"/>
        </w:rPr>
        <w:t>窓</w:t>
      </w:r>
      <w:r>
        <w:rPr>
          <w:rFonts w:ascii="CN-Khai" w:hAnsi="CN-Khai" w:cs="CN-Khai" w:eastAsia="CN-Khai"/>
          <w:sz w:val="44"/>
          <w:szCs w:val="44"/>
          <w:lang w:eastAsia="zh-CN"/>
        </w:rPr>
        <w:t>牖</w:t>
      </w:r>
      <w:r>
        <w:rPr>
          <w:rFonts w:eastAsia="CN-Khai" w:cs="Philosopher" w:ascii="Philosopher" w:hAnsi="Philosopher"/>
          <w:sz w:val="44"/>
          <w:szCs w:val="44"/>
          <w:lang w:eastAsia="zh-CN"/>
        </w:rPr>
        <w:t xml:space="preserve">,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却敵</w:t>
      </w:r>
      <w:r>
        <w:rPr>
          <w:rFonts w:eastAsia="CN-Khai" w:cs="Philosopher" w:ascii="Philosopher" w:hAnsi="Philosopher"/>
          <w:sz w:val="44"/>
          <w:szCs w:val="44"/>
          <w:lang w:eastAsia="zh-CN"/>
        </w:rPr>
        <w:t xml:space="preserve">,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半月</w:t>
      </w:r>
      <w:r>
        <w:rPr>
          <w:rFonts w:eastAsia="CN-Khai" w:cs="Philosopher" w:ascii="Philosopher" w:hAnsi="Philosopher"/>
          <w:sz w:val="44"/>
          <w:szCs w:val="44"/>
          <w:lang w:eastAsia="zh-CN"/>
        </w:rPr>
        <w:t xml:space="preserve">,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寶鈴</w:t>
      </w:r>
      <w:r>
        <w:rPr>
          <w:rFonts w:eastAsia="CN-Khai" w:cs="Philosopher" w:ascii="Philosopher" w:hAnsi="Philosopher"/>
          <w:sz w:val="44"/>
          <w:szCs w:val="44"/>
          <w:lang w:eastAsia="zh-CN"/>
        </w:rPr>
        <w:t xml:space="preserve">,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羅網。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iê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, lâu các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lan thu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song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, k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 bá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linh, la võ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u,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ác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lan can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linh báu,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寶形像出妙音聲。讚歎彼王。其城內外一切人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ìn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Tán thá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à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nhân d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phát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dân trong ngoài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大歡喜。一心合掌。敬禮彼王。諸畜生等。慈心相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Gi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úc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.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úc sinh. Cù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亦禮彼王。山原樹林皆悉曲躬而向彼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nguyê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âm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úc cung nh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Núi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ây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o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河池泉流皆悉向王。一萬龍王興黑重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trì t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 v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ò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m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n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雷震曜電。雨眾香水。一萬釋天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摩天王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ôi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Vú chú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ích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Ma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</w:t>
      </w:r>
    </w:p>
    <w:p>
      <w:pPr>
        <w:pStyle w:val="Normal"/>
        <w:tabs>
          <w:tab w:val="clear" w:pos="720"/>
          <w:tab w:val="left" w:pos="459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lòa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,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刪兜率天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化自在天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他化自在天王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Sa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, Hó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Tha Hó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虛空中作億那由他妓樂音聲。阿僧祇天采女。眾妙音歌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rung tác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âm thanh.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Thiên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ca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làm r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âm thanh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雨阿僧祇華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末香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鬘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蓋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雜色衣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ú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hoa vân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ân,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ân, man vân, cái vân,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y v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mây hoa,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mây hoa man, mây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mây áo màu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僧祇寶幢幡蓋莊嚴虛空。供養彼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àng phan cái trang nghiê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trang nghiêm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伊那槃那龍王敷大蓮華。普覆虛空。垂阿僧祇妙綵繒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Y Na Bàn Na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ph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iên hoa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 Thùy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ớ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Y Na Bàn Na bày ra hoa Se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d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ày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僧祇寶而莊嚴之。阿僧祇寶鬘瓔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莊嚴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i trang nghiêm chi.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an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Thiên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mà trang nghiêm.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hoa man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áu,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妙華香充滿虛空。供養彼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oa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ung mã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ho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僧祇天女。充滿虛空。稱讚彼王。阿僧祇羅剎鬼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sung mã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á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La Sát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ác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S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在大海閻浮提住。飲血食肉。水陸惡獸常害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,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ác thú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áu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ác thú ác tro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得慈心及寂靜心。明信後世。遠離諸惡。心大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âm. Minh tí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ác.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 tâm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Tin sáng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u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ác. Tâ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五體投地。敬禮彼王。皆得無量身心快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 tâm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tâm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僧祇毘舍闍鬼及四天下毒害眾生。三千大千世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Tì Xá Xà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chúng sinh.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Xá Xà và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十方各百萬億那由他世界中毒害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ãi chí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ác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ru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chúng si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亦復如是。時大光王從三昧起。告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ò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ngôn :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u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菩薩大慈幢行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rà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以大慈蓋普覆救護一切眾生。上中下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á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,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u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ùng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ao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等觀無二。慈如大地。載育眾生。菩薩滿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vô nhi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á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ã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 không có 2.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e c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ò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功德光除眾惱熱。菩薩淨日。智慧光明普照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qua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úng não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inh á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ó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明燈除滅重闇。菩薩淨水珠。滅眾生心海煩惱垢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i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ám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châu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t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u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â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如意寶珠隨眾生心。悉令滿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, tùy chúng sinh tâm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mãn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u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,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tâm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疾風。速令眾生修習三昧。入一切智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ong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linh chúng sinh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ó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hanh giúp cho chúng sinh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à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。讚歎稱量彼功德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án thán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ú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彼功德。知大願風輪。得真實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Tr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ong luâ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Xem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分別了知莊嚴大乘普賢菩薩之所修行及諸三昧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tri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hà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u 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à cá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讚大悲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於此南方有城。名曰安住。有優婆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á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vâ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ành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Bà D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â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ày có thành. Tên là An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ó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名曰不動。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敬禮彼王。遶無數匝。辭退南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正念思惟大光王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á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u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思惟菩薩大慈幢行。大慈為首隨順世間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rà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v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là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不可思議功德願力。長養菩薩不可思議堅固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思惟菩薩不共之法。思惟不可思議諸法實相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chi Pháp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ùng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思惟菩薩不可思議眷屬。思惟菩薩不可思議眾事。作是思惟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Làm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xo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得歡喜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欲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極踊躍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謙下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垢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明淨心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,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âm,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âm, khiê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âm,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âm,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âm,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âm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â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tâm khiêm n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âm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âm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堅固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畏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盡心。作是念時。悲泣流淚。復作是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âm, vô úy tâm,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âm.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i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âm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âm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善知識則能出生一切功德。起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清淨正念陀羅尼。出生菩薩三昧光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Quang m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. Sinh ra Quang sá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一切佛雨諸佛法雲。分別解說菩薩諸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ú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vân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mây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菩薩不可思議智慧光明。長養菩薩堅固諸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念善知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離險道。念善知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開示正路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y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, kh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ính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hay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善知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順平等法。念善知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顯摩訶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,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,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Ma Ha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Ma Ha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善知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究竟普賢菩薩所行。念善知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現一切智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,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thà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ành tr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善知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度一切法界海。念善知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照三世一切法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善知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長養一切諸白淨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,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念善知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成滿一切諸賢聖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, 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á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Thánh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如是悲心念時。如來使天隨菩薩天於虛空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i tâ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ên tù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âm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告之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其有隨順善知識教。諸佛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cáo chi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áo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其有隨順善知識教。近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於善知識教。心無厭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áo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áo.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tâm không ch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義悉現在前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詣安住城不動優婆夷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à D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An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是汝知識。不久當見。爾時善財從智慧光明三昧起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ò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gài. Không lâ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漸漸遊行至安住城。推問不動優婆夷今在何所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u hành chí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. Thôi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à Di ki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à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An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ìm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o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有人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不動優婆夷在其家內。父母守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à D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gia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nhà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親近眷屬周匝圍遶。為無量眾演說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hâu táp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ây xung quanh. Vì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歡喜無量。即詣其門。入彼家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ôn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h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ên trong nh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其宮殿金色光明。皆悉普照。觸斯光者身心柔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Quang minh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Xúc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, thân tâm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ào ánh sáng này, thân tâm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光明觸身。即得五百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Quang minh xúc thân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Quang sáng 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ào thân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覺一切三昧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奇特幢三昧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寂靜三昧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môn,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trà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一切眾生三昧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眼三昧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藏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ã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如是等五百三昧門。身心柔軟。如七日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 Thân tâm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a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500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ân tâm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i 7 ng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聞妙香出過天人。前詣其所。合掌恭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á Thiên nhân.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cung kí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cung kí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心觀察。見彼形色。天龍八部諸采女眾所不能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quan sát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Thiên Long bá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ú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quan sát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ác cô gái s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8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世界一切女人無與等者。容色妙絕十方無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vô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u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ô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s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a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況有勝者。唯除諸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uy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其宮殿嚴飾。十方世界無與等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iêm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êm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口出妙香。十方世界無與等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r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莊嚴具。十方世界無與等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ang nghiêm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其眷屬眾。十方世界無與等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húng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況有勝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除如來眾。如是勝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ú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令眾生起染著心。其有見者除滅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chúng si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âm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làm cho chúng sinh phát ra tâm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,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梵天王欲界煩惱不現在前。其有得見此優婆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à D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煩惱皆悉除滅。十方眾生樂觀無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úng sinh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quan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úng sinh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am thích xem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明行足。爾時善財見彼女人不可思議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Mi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úc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úc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Pháp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思議三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思議無比妙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光明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Quang minh võng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s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無障。不可思議饒益眾生。不可窮盡諸眷屬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iêu ích chúng si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觀察不可思議身。無有厭足。爾時善財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hâ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持清淨戒。　　精進修忍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rì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u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盛滿月。　　星中獨明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ã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Tinh tru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m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Sáng chói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ao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善財偈讚歎已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án thá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xong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先發阿耨多羅三藐三菩提心。而未知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。我聞大聖善能解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Ngã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Con nghe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ôn hay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願為敷演。爾時彼女以善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愛語答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u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, ái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phô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ô gái kia dùng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ái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乃能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成就菩薩無壞法門。修學菩薩堅固之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 Tu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ành công môn Pháp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u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一切法平等地陀羅尼。得一切法平等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 môn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ôn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離有莊嚴三昧。善財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菩薩無壞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ly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ang nghiêm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Môn Pháp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離有莊嚴三昧境界云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處難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難說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ly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ang nghiêm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ân hà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an tri, na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,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 sao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ó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hó nó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財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唯願大聖承佛神力。為我解說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ì Co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當因善知識。信知分別。正念觀察。一心隨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nhâ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ín tri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quan sá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o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nhân d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i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an sá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遠離虛妄。解了平等。爾時優婆夷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Bà D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rõ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過去世離垢劫中。有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。號曰脩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u Tý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Tu T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興於世。時有國王名曰電光。我為王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Ngã v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. Ta là con gá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中夜寂靜。廢音樂時。五百侍女皆悉昏寐。我在樓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u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. P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â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ôn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gã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âu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úc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ô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á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y.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仰觀星宿。見彼如來在虛空中。如寶山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quan tinh tú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ru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ên xem sa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bá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八部不可思議大菩薩眾恭敬圍遶。放大光明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ên Long bá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 cung kính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Quang minh võ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ám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ung kính vây quanh. Phó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十方。彼佛毛孔出微妙香。我聞是香身體柔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gã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át r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a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大歡喜。恭敬禮拜。一心合掌。仰觀彼佛。不見頂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Cung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qua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ung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. Ng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ên xe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觀身左右。不見邊際。相好莊嚴。見無厭足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thân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iê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á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ân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我於爾時作如是念。修何等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出生如是身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Tu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?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,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Sinh ra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如是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具足如是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清淨如是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自在如是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,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thâ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hâ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光明眷屬諸莊嚴具。功德智慧三昧陀羅尼。諸辯才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ang minh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,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.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可譬諭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時彼如來知我心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í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i Ngã tâ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í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告我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應發不可壞心。除滅煩惱。發勝妙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cáo Ngã ngô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ph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Phát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âm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tâm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Phát tâm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著一切有。發不懈怠心。隨順深入方便之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Ph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tâm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i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. Phát tâm khô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忍辱心。調伏眾生諸惡心海。發離癡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tâm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ác t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Phát ly si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á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Phát tâm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gu s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一切諸生死趣。發無厭心。見一切佛心無厭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ú. Phát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âm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át tâm không chá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無知足心。悉飲一切諸佛法雲。發寂靜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vô tri túc tâm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vân. Ph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Phá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át tâm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一切佛方便。隨順世間。發守護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Phá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Phát tâm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護持一切諸佛法輪。發分別心。隨其所應演說法寶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luân. Phá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âm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át tâm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ý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令歡喜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於爾時。從彼如來聞此法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l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ò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giáo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cho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a vào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ia nghe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法門。求一切智。如來十力。所言不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môn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gô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光明莊嚴。清淨法身。相好莊嚴。如來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g minh trang nghiêm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trang nghiêm.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嚴淨佛剎。如來威儀。如來壽命。我發是心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uy ngh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Ngã ph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âm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Uy ngh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Khi Ta phát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煩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。金剛諸山所不能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.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. Các 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發此心已。於閻浮提微塵等劫。不生欲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phá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â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phát tâm này xong.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sinh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況其事。於爾所劫自於眷屬不生瞋心。何況餘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sân tâm. Hà 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sinh tâm thù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爾所劫不生我見心。況我所心。於爾所劫不生愚癡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âm. 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â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gu si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sinh tâm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sinh tâm ngu s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生無記心。乃至胎中常起正念。何況餘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kí tâm. Nãi chí thai tru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Hà 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sinh tâm khô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t r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an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爾所劫乃至夢中見一切佛。況十眼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ãi chí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ru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nhãn qua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rong gi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 10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 s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爾所劫聞持一切諸佛法雲。未曾忘失一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v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Phá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âu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世間語言尚不忘失。況如來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còn khô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爾所劫悉飲一切諸佛法海。乃至世法亦分別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ãi chí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一切方便諸三昧門。心無虛妄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 Tâm vô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á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âm không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爾所劫受持一切諸佛法輪。於法輪中不失一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luâ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luân tru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無有二智。除化眾生。於爾所劫見一切佛海及諸化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hóa chúng si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ó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có ha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óa ra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佛所滿足大願。於爾所劫於一切菩薩海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出生清淨菩薩行海。於爾所劫。若有眾生得見我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inh r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發阿耨多羅三藐三菩提心。乃至不生一念二乘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 chi tâm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si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Duyên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爾所劫於一切佛法。乃至一句一味。不生疑惑。無有二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Nãi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âu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inh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Không có ha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虛妄想。無種種想。無染著想。無好醜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Vô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Vô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xú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Không có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愛恚想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初發心來。常見諸佛菩薩及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ái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át tâm lai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yêu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à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佛大願。修菩薩行。諸波羅蜜智慧。諸地無盡法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入無量無邊一切世界。分別無量眾生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õ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離清淨智慧光明。除滅一切眾生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發起眾生善根。隨其所應悉能顯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húng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ra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ý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未曾捨離微妙音聲。其有聞者皆悉歡喜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入此無壞法門。觀察一切法平等陀羅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.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顯現無量自在神變。汝欲見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唯然欲見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? Duy nhiê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!</w:t>
      </w:r>
    </w:p>
    <w:p>
      <w:pPr>
        <w:pStyle w:val="Normal"/>
        <w:tabs>
          <w:tab w:val="clear" w:pos="720"/>
          <w:tab w:val="left" w:pos="342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 Ngà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?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ên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不動優婆夷入萬三昧門。正念觀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à D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quan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Quan sá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專求莊嚴正法心無疲厭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rang nghiêm Chính pháp tâm vô bì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âm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癡莊嚴三昧門。十力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y si trang nghiêm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 si.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無盡藏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住如是等三昧門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十不可說佛剎微塵等世界六種震動。淨如</w:t>
      </w:r>
      <w:r>
        <w:rPr>
          <w:rFonts w:ascii="SimSun;宋体" w:hAnsi="SimSun;宋体" w:cs="SimSun;宋体" w:eastAsia="SimSun;宋体"/>
          <w:sz w:val="44"/>
          <w:szCs w:val="44"/>
        </w:rPr>
        <w:t>瑠</w:t>
      </w:r>
      <w:r>
        <w:rPr>
          <w:rFonts w:ascii="CN-Khai" w:hAnsi="CN-Khai" w:cs="CN-Khai" w:eastAsia="CN-Khai"/>
          <w:sz w:val="44"/>
          <w:szCs w:val="44"/>
        </w:rPr>
        <w:t>璃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6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世界中各見百億如來。一一如來大眾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cá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bác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vây qua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放大光明普照十方。或現兜率天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現於一切世界。以妙音聲轉淨法輪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lu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ùng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乃至示現大般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時優婆夷從三昧起。告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à Di tò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見此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唯然已見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? Duy nhiê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g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ày không ?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唯成就此無壞法門。為一切眾生說微妙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duy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ông môn Pháp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.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ói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令歡喜。諸大菩薩遊行十方無有障礙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ai l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u hà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金翅鳥王。悉得眾生大海源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Sí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chúng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nguyên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chim Kim Sí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ng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見眾生有菩提因。從生死海而撮取之。安置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hân. Tòng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i toá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i. An trí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có nhân duyê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tó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商人入大寶洲。專求如來十力大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â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uô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á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遊生死海。教化眾生除滅煩惱。如明淨日。消竭愛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u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Giáo hóa chúng sinh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iêu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á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áo hóa chúng sinh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Khô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m yê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開敷一切眾生蓮華。譬如疾風遊行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ai ph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Liên hoa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ong du hà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hoa Sen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ó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摧滅一切眾生邪見煩惱樹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,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ãy cành cây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譬如大地。長養一切眾生善根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轉輪王。以四攝法攝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Pháp,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. Dùng Pháp 4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,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此南方有一國土。名不可稱。城名知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Da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. Thành danh Tri Tú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ày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ên là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ên thành là Tri Tú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出家外道。名曰隨順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ó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 Tên là Tùy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禮足。遶無數匝。辭退南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一心正念。彼優婆夷是我真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à D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châ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彼正教。念彼所說。念彼所發。念彼所開。念彼示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ính giáo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át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ai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彼所歎。念彼所明。念彼廣演。念彼修習。隨順思惟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án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minh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遍修寂靜寂滅。照明觀察。漸漸經由城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聚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minh quan sát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kinh do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quan sát.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a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làng xó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日沒時入知足城。周遍推求隨順一切眾生外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i Túc thành.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ô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ành Tri Túc. Vò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ùy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今在何所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於中夜時見彼城北有一大山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à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u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o ? Vào lúc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ía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ú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光明照耀如日初出。爾時善財天明出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g minh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hiên m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áng ra ngoài thà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登彼山上。遙見外道靜處經行。成就妙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超逾梵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Dao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kinh hành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siêu du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eo lên trên nú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yên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ành cô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萬梵天眷屬圍遶。往詣其所。頭面禮足。却住一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K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vây qua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Lu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先發阿耨多羅三藐三菩提心。而未知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乃能發阿耨多羅三藐三菩提心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安住至一切處菩薩之行。成就普觀三昧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ành công môn Pháp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依無作神足。以平等般若波羅蜜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y vô tác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úc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, không là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 Dùng Quang sáng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分別一切諸趣。一切眾生死此生彼。流轉諸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an sá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ú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a.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ác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雜類。形色好醜。種種欲樂。諸趣受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xú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ú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oài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脩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ên Long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 Càn Thát Bà, A Tu La 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La Già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 Càn Thát Bà, A Tu La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地獄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餓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畜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閻羅王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人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>, Súc sinh, Diêm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Nhân phi Nhâ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, Súc sinh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Diêm La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眾生或著邪見。或好二乘。或樂大乘。以妙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thích Pháp Duyên Giác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am thích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ù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方便饒益眾生。或教世間種種技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iêu ích chúng si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giáo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令眾生得諸巧術陀羅尼門。或以四攝攝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linh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,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úp cho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éo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4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,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令一切得薩婆若。或歎諸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t Bà Nhã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á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令眾生得一切智迴向。或歎發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linh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án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úp cho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令眾生於諸善根不可沮壞。或歎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linh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á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úp cho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欲令眾生嚴淨佛剎。滿足大願。教化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chúng sinh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Giáo hóa chúng s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chúng sinh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Giáo hóa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說厭離法。欲令眾生知惡行果。受三塗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ly Pháp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chúng sinh tri ác hà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chá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chúng si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á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Súc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說淨法欲。令眾生發歡喜心。於諸佛所植眾德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Linh chúng sinh phá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chú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chúng sinh phát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一切智果。或歎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á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. </w:t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欲令眾生發弘誓願。一向專求清淨法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chúng sinh phát ho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chúng sinh phát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歎如來功德。欲令眾生一向樂求佛無壞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á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chú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chúng si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íc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â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歎如來無比妙法。欲令眾生得佛一切無壞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á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linh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không sá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úp cho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次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知足城內一切人民。男女長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i Túc thà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ân dân. Nam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dân bên trong thành Tri Túc này. Nam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à tr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我悉化度。彼諸眾生莫知我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i Ngã thù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eo ý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óa ra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a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閻浮提九十六種外道邪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96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悉為彼種種說法。斷其邪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三千大千世界乃至十方一切世界諸眾生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ãi chí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種種智方便法門。種種諸事。色像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môn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âm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ù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âm tha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化度饒益。亦復如是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iêu íc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唯知此菩薩至一切處行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Pháp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大菩薩身與一切眾生數等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得分別一切眾生身三昧。出生變化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â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chúng sinh. Sinh ra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遍遊一切世界。一切諸趣普現十方一切眾生前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ú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其有見者樂觀無厭。悉能長養一切善根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quan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hích xem không chá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一切劫。不捨大願。得因那羅莊嚴光明之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ân na la trang nghiêm Quang minh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Quang sáng trang nghiêm Nhân na l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著一切。專求實義。隨順眾生。三世平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úng sinh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chúng sinh.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照無我界。具足無盡大悲之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ô Ngã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ch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õi không c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清淨行功德智慧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ê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於此南方有一國土。名甘露味。彼有長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Danh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ày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ên là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青蓮華香。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Thanh Liên Hoa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Thanh Liên Ho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敬禮彼外道足。遶無數匝。辭退南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不惜身命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不著財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遠離熾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ch thân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à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sí n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khô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,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著諸趣。不著世間五欲快樂。不著眷屬勢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ú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樂化度一切眾生。嚴淨一切諸佛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o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am thích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供養一切諸佛。心無厭足。知一切法真實之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tâ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得一切菩薩功德巨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滿足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,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劫修菩薩行。詣一切佛及眷屬海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一切菩薩三昧。悉能顯現一切菩薩神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毛孔見一切佛。心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Tâ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聞受持一切諸佛正法輪雲。心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 luân vân.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ây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â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專求此等一切菩薩諸佛功德。漸漸遊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u 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ày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至甘露味國。詣青蓮華香長者所。頭面禮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anh Liên Hoa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anh Liên Ho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遶無數匝。於一面住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先發阿耨多羅三藐三菩提心。向無上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志求一切諸佛智慧。欲滿一切諸佛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í tâm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淨一切諸佛色身。欲見一切諸佛法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th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知一切諸佛智身。欲淨滿一切菩薩諸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hân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照一切菩薩諸三昧門。欲成就一切菩薩諸陀羅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á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ành công c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悉除滅一切障礙。欲遍遊一切諸佛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而未知菩薩。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生一切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乃能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能善知一切諸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和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熏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òa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uâ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òa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塗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末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香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天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ô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脩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人等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ong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 Càn Thát Bà, A Tu La, 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,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La Già, Nhân phi N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Càn Thát Bà, A Tu La,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眾疾病香。生一切眾生諸喜樂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inh ra c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滅憂惱香。長養諸煩惱香。除滅諸煩惱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não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o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喜樂有為香。厭離有為香。放逸香。不放逸香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ly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á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óng túng.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phóng t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諸佛香。順正法香。賢聖人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ính pháp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ánh nhâ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nh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一切諸菩薩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菩薩地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菩薩住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 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是等香我悉了知。彼香生起所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成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具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i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.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,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安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方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境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行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根本。皆悉了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,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,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hà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,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,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àm,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人中有香名大象藏。因龍鬪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ân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, da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Nhân Long </w:t>
      </w:r>
      <w:r>
        <w:rPr>
          <w:rFonts w:eastAsia="CN-Khai" w:cs="Cambria" w:ascii="Cambria" w:hAnsi="Cambria"/>
          <w:sz w:val="44"/>
          <w:szCs w:val="44"/>
        </w:rPr>
        <w:t>đấ</w:t>
      </w:r>
      <w:r>
        <w:rPr>
          <w:rFonts w:eastAsia="CN-Khai" w:cs="Philosopher" w:ascii="Philosopher" w:hAnsi="Philosopher"/>
          <w:sz w:val="44"/>
          <w:szCs w:val="44"/>
        </w:rPr>
        <w:t>u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rong Nhân gian có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o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Sinh ra 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nhau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燒一丸。興大光網雲。覆甘露味國。七日七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iê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àn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võng vân. Phúc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ên.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mây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nh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e lê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ngày 7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降香水雨。若著身者。身則金色。若著衣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宮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樓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á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hâ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ân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,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, lâu cá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hân. Thâ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màu vàng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áo,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悉金色。若有眾生得聞此香。七日七夜歡喜悅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àu vàng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.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ung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7 ngày 7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滅一切病。無有狂橫。遠離恐怖危害之心。專向大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u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guy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i tâm. Chuyên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Không có c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âm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uyê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念眾生。我知彼已。而為說法。令無量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úng sinh. Ngã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L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à vì nói Pháp. Giúp ch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阿耨多羅三藐三菩提得不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四十九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9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49:00Z</dcterms:created>
  <dc:creator>Microsoft Windows</dc:creator>
  <dc:description/>
  <cp:keywords/>
  <dc:language>en-US</dc:language>
  <cp:lastModifiedBy>Admin</cp:lastModifiedBy>
  <dcterms:modified xsi:type="dcterms:W3CDTF">2022-08-30T11:34:00Z</dcterms:modified>
  <cp:revision>74</cp:revision>
  <dc:subject/>
  <dc:title/>
</cp:coreProperties>
</file>